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5:00Z</dcterms:created>
  <dc:creator>ihole</dc:creator>
  <dc:description/>
  <cp:keywords/>
  <dc:language>en-US</dc:language>
  <cp:lastModifiedBy>Katrine Karoline Larsen</cp:lastModifiedBy>
  <cp:lastPrinted>2017-01-17T22:44:00Z</cp:lastPrinted>
  <dcterms:modified xsi:type="dcterms:W3CDTF">2023-03-23T13:45:00Z</dcterms:modified>
  <cp:revision>2</cp:revision>
  <dc:subject/>
  <dc:title>Løn registreringer</dc:title>
</cp:coreProperties>
</file>